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81800" cy="1032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2. Педагогические работники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облюдать правовые, нравственные и этические нор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важать честь и достоинство учащихся и других участников образователь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проявлять корректность и внимательность к учащимся, их родителям  (законным представителям) и коллег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 или авторитету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едагогическим работникам надлежит принимать меры по недопущению коррупционно-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выполнении трудовых обязанностей педагогический работник не допуск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Внешний вид педагогического работника при выполнении им трудовых обязанностей должен способствовать уважительному отношению к педагогам и школе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за нарушение положений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рушение педагогическим работником положений настоящего Кодекса рассматривается на заседаниях педагогического совета МБОУ «Александр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комиссии по урегулированию споров между участниками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21:00Z</dcterms:created>
  <dc:creator>1</dc:creator>
  <dc:description/>
  <cp:keywords/>
  <dc:language>en-US</dc:language>
  <cp:lastModifiedBy>Учитель</cp:lastModifiedBy>
  <cp:lastPrinted>2014-04-07T08:44:00Z</cp:lastPrinted>
  <dcterms:modified xsi:type="dcterms:W3CDTF">2014-04-07T06:59:00Z</dcterms:modified>
  <cp:revision>7</cp:revision>
  <dc:subject/>
  <dc:title/>
</cp:coreProperties>
</file>